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/>
        <w:tc>
          <w:tcPr>
            <w:tcW w:w="5035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. № 3 от 14.12. 2012 г.)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казенное общеобразовательное учреждение Екатериновская основная общеобразовательная школа Россошанского муниципального района Воронежской области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6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1.1. Полное наименование образовательного учреждения в соответствии с уставом: </w:t>
            </w:r>
            <w:r>
              <w:rPr>
                <w:b/>
                <w:sz w:val="28"/>
                <w:szCs w:val="28"/>
                <w:u w:val="single"/>
              </w:rPr>
              <w:t>Муниципальное казенное общеобразовательное учреждение Екатериновская основная общеобразовательная школа Россошанского муниципального района Воронежской област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2. Учредитель (учредители): </w:t>
            </w:r>
            <w:r>
              <w:rPr>
                <w:b/>
                <w:u w:val="single"/>
              </w:rPr>
              <w:t>Россошанский муниципальный район Воронежской области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  </w:t>
            </w:r>
            <w:r>
              <w:rPr>
                <w:rStyle w:val="StrongEmphasis"/>
                <w:u w:val="single"/>
              </w:rPr>
              <w:t>396622, Россия, Воронежская область, Россошанский район, село Екатериновка, улица Победы, д. 77</w:t>
            </w:r>
          </w:p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</w:t>
            </w:r>
            <w:r>
              <w:rPr>
                <w:rStyle w:val="StrongEmphasis"/>
                <w:u w:val="single"/>
              </w:rPr>
              <w:t>396622, Россия, Воронежская область, Россошанский район, село Екатериновка, улица Победы, д. 77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5. Телефон (с указанием кода междугородной связи): </w:t>
            </w:r>
            <w:r>
              <w:rPr>
                <w:rStyle w:val="StrongEmphasis"/>
                <w:u w:val="single"/>
              </w:rPr>
              <w:t>8(47396) 94-3-34</w:t>
            </w:r>
          </w:p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 xml:space="preserve">1.6. Факс:  </w:t>
            </w:r>
            <w:r>
              <w:rPr>
                <w:rStyle w:val="StrongEmphasis"/>
                <w:u w:val="single"/>
              </w:rPr>
              <w:t>нет</w:t>
            </w:r>
          </w:p>
          <w:p>
            <w:pPr>
              <w:pStyle w:val="Style16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1.7. Адрес электронной почты: </w:t>
            </w:r>
            <w:r>
              <w:rPr>
                <w:rStyle w:val="StrongEmphasis"/>
                <w:u w:val="single"/>
                <w:lang w:val="en-US"/>
              </w:rPr>
              <w:t>ekaterinovka</w:t>
            </w:r>
            <w:r>
              <w:rPr>
                <w:rStyle w:val="StrongEmphasis"/>
                <w:u w:val="single"/>
              </w:rPr>
              <w:t>07@</w:t>
            </w:r>
            <w:r>
              <w:rPr>
                <w:rStyle w:val="StrongEmphasis"/>
                <w:u w:val="single"/>
                <w:lang w:val="en-US"/>
              </w:rPr>
              <w:t>mail</w:t>
            </w:r>
            <w:r>
              <w:rPr>
                <w:rStyle w:val="StrongEmphasis"/>
                <w:u w:val="single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ru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ekaterinovska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/>
      </w:pPr>
      <w:r>
        <w:rPr/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2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район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Екатериновк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02"/>
        <w:rPr/>
      </w:pPr>
      <w:r>
        <w:rPr/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32"/>
        <w:gridCol w:w="1164"/>
        <w:gridCol w:w="1829"/>
        <w:gridCol w:w="1444"/>
        <w:gridCol w:w="1955"/>
        <w:gridCol w:w="12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№ бланка доку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и дата вы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21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-3204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12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24.05.2012г.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702 «О переоформлении лицензии»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15.12.2010г. №1005 «О выдаче лицензии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ОП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65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Н-1290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.2012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16.05.2012г.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200 «О переоформлении свидетельства о государственной аккредитации»;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 08.04.2008г. №443 «О государственной аккредитации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4.2013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rPr/>
      </w:pPr>
      <w:r>
        <w:rPr/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17"/>
        <w:gridCol w:w="2051"/>
        <w:gridCol w:w="2027"/>
        <w:gridCol w:w="20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о Мария Андр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218-97-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алова Екатерина Анто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439-63-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44"/>
        <w:gridCol w:w="1746"/>
        <w:gridCol w:w="1682"/>
        <w:gridCol w:w="1786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кл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 – 4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- 3 че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кл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 – 3 че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 – 2 чел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036"/>
        <w:gridCol w:w="37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622, Воронежская область, Россоша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Екатериновка, ул. Победы, 77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622, Воронежская область, Россоша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катериновка, ул. Победы, 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</w:t>
      </w:r>
      <w:r>
        <w:rPr/>
        <w:t xml:space="preserve">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8"/>
        <w:gridCol w:w="2215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 – эстетиче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вен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й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(Ф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го-констру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ижны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нимательный английский язы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01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001"/>
        <w:rPr/>
      </w:pPr>
      <w:r>
        <w:rPr/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001"/>
        <w:jc w:val="left"/>
        <w:rPr>
          <w:b w:val="false"/>
          <w:b w:val="false"/>
        </w:rPr>
      </w:pPr>
      <w:r>
        <w:rPr/>
        <w:t xml:space="preserve">2.1. Результаты самоанализа по критерию 1: </w:t>
      </w:r>
      <w:r>
        <w:rPr>
          <w:b w:val="false"/>
        </w:rPr>
        <w:t>Соответствие перечня реализуемых 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разовательные программы: (основная общеобразовательная программа начального общего образования, основная общеобразовательная программа основного обще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, по которым имеются обучающиеся, завершающие обучение в текущем учебном году: (основная общеобразовательная программа начального общего образования, основная общеобразовательная программа основного общего образования)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(значение – д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Ф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основного общего образования: 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 критерию 2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 – 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 – 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(значение – да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(значение – д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основного общего образования ГОС: да</w:t>
            </w:r>
          </w:p>
        </w:tc>
      </w:tr>
    </w:tbl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ка по критерию 3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– д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- 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основного общего образования ФГОС основного общего образования: н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 критерию 3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 – 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 –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: соответствует.</w:t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001"/>
        <w:rPr>
          <w:b w:val="false"/>
          <w:b w:val="false"/>
        </w:rPr>
      </w:pPr>
      <w:r>
        <w:rPr>
          <w:b w:val="false"/>
        </w:rPr>
        <w:t xml:space="preserve">В муниципальном общеобразовательном учреждении Екатериновская основная общеобразовательная школа из числа основных общеобразовательных программ, заявленных для государственной  аккредитации, имеются в наличии: </w:t>
      </w:r>
    </w:p>
    <w:p>
      <w:pPr>
        <w:pStyle w:val="001"/>
        <w:rPr>
          <w:b w:val="false"/>
          <w:b w:val="false"/>
        </w:rPr>
      </w:pPr>
      <w:r>
        <w:rPr>
          <w:b w:val="false"/>
        </w:rPr>
        <w:t>основная общеобразовательная программа начального общего образования,</w:t>
      </w:r>
    </w:p>
    <w:p>
      <w:pPr>
        <w:pStyle w:val="001"/>
        <w:rPr>
          <w:b w:val="false"/>
          <w:b w:val="false"/>
        </w:rPr>
      </w:pPr>
      <w:r>
        <w:rPr>
          <w:b w:val="false"/>
        </w:rPr>
        <w:t>основная общеобразовательная программ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Результаты самоанализа по критерию 1.1: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МКОУ Екатериновская ООШ установл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учающихся НОО, ОО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уставе школы (раздел 2, пункт 2.4.; 2.8.; раздел 4, пункт 4.3.; 4.4. указания о реализации ООП НОО и ООП ООО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иложении к лицензии на право ведения образовательной деятельности р.№И-3204 от 24.05.2012г. серия А №302192 ООП НОО и ООП ОО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,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амообследования установлено соответствие содержания и качества подготовки обучающихся и выпускников ОУ требованиям ФГОС (ГОС) по основным общеобразовательным программам начального общего образования и основным общеобразовательным программам основного обще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5"/>
        <w:gridCol w:w="1475"/>
        <w:gridCol w:w="1726"/>
        <w:gridCol w:w="1545"/>
        <w:gridCol w:w="2688"/>
      </w:tblGrid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курса, предмета, дисциплины (модуля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), выделенных в учебном план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еспечение программы: учебники, учебные пособи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год изд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ассмотрена, дата и номер протокола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Желтовская, Т.М. Андрианова, В.А. Илюхина,  20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9.08.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9.08. 2012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М. Андри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кварь. — М., АСТ, Астр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М. Андри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чая тетрадь к «Букварю». — М., АСТ, Астр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А. Илю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писи № 1, № 2, № 3, № 4 к «Букварю» Т. М. Андриановой. — М., АСТ, Астр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М. Андри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утник Букваря для читающих детей. — М., АСТ, Астр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М. Андрианова, В. А. Илю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. 1 класс. Учебник. — М., АСТ, Астр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. М. Андрианова, В. А. Илю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ий язык. 1 класс. Рабочие тетради № 1, № 2. — М., АСТ, Астрель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 Кац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. Э. Ка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чтение. 1 класс. Учебник.— М., АСТ, Астр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. Э. Ка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чтение. 1 класс. Рабочая тетрадь— М., АСТ, Астрель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, М.Г. Башмаков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И. Башмаков, М. Г. Нефёд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1 класс. Учебник. В 2 ч. — М., АСТ, Астр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И. Башмаков, М. Г. Нефёд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1 класс. Рабочие тетради № 1, 2. — М., АСТ, Астрель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отапов, Г.Г. Ивченкова, Е.В. Саплина, А.И. Саплин, 20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Башмаков, М. Г. Нефёдова. Математика 1 класс. Учебник. В 2 ч. — М., АСТ, Аст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Башмаков, М. Г. Нефёдова. Математика 1 класс. Рабочие тетради № 1, 2. — М., АСТ, Астрель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акланова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Бакланова. Музыка.1 класс  -  М.: АСТ, «Астрель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окольникова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окольникова. Изобразительное искусство. 1 класс.  -  М.: АСТ, «Аст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окольникова. Изобразительное искусство. 1 класс. Рабочая тетрадь  -  М.: АСТ, «Астрель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Узорова, Е.А. Нефедова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Узорова; Е.А.Нефёдова. Технология 1 класс.  -  М.: АСТ, «Аст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Узорова; Е.А.Нефёдова. Технология 1 класс. Рабочая тетрадь.  -  М.: АСТ, «Астрель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Т.С., Новикова Л.А.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Т.С., Новикова Л.А. Физическая культура. 1 класс. Учебник.  -  М.: АСТ, «Астрель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нани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Желтовская, Т.М . Андрианова, В.А. Илюхина,  20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9.08.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9.08. 2012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Я. Желтовская, О. Б. Калинина. Русский язык. 2 класс. Учебник. В 2 ч. — М., АСТ, Аст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Я. Желтовская, О. Б. Калинина. Русский язык. 2 класс. Рабочие тетради № 1, № 2. — М., АСТ, Аст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Я. Желтовская, О. Б. Калинина. Русский язык. 2 класс. Дидактические карточки–задания. — М., АСТ, Аст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Кац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Э. Кац. Литературное чтение. 2 класс. Учебник. В 2 ч. — М., АСТ, Аст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Э. Кац. Литературное чтение. 2 класс. Рабочие тетради № 1, № 2. — М., АСТ, Астрель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плетова М.З., Денисенко О.А., Трубанева Н.Н.Английский язык: Английский с удовольствием.Учебник для 2 кл. общеобр. учр. – Обнинск: Ти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плетова М.З., Денисенко О.А., Трубанева Н.Н.Английский язык:Рабочая тетрадь к учебнику: Английский с удовольствием.Учебник для 2 кл. общеобр. учр. – Обнинск: Титу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Башмаков, М.Г. Башмаков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Башмаков, М. Г. Нефёдова. Математика 2 класс. Учебник. В 2 ч. — М., АСТ, Аст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Башмаков, М. Г. Нефёдова. Математика 2 класс. Рабочие тетради № 1, 2. — М., АСТ, Астрель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отапов, Г.Г. Ивченкова, Е.В. Саплина, А.И. Саплин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 Ивченкова, И. В. Потапов. Окружающий мир. 2 класс. Учебник. — М., АСТ, Аст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 Ивченкова, И. В. Потапов. Окружающий мир. 2 класс. Рабочие тетради № 1, № 2. — М., АСТ, Астрель.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акланова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Бакланова. Музыка.2 класс  -  М.: АСТ, «Астрель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окольникова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окольникова. Изобразительное искусство. 2 класс.  -  М.: АСТ, «Астр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Сокольникова. Изобразительное искусство. 2 класс. Рабочая тетрадь  -  М.: АСТ, «Астрель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Узорова, Е.А. Нефедова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Узорова; Е.А. Нефёдова. Технология 2 класс.  -  М.: АСТ, «Аст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Узорова; Е.А. Нефёдова. Технология 2 класс. Рабочая тетрадь.  -  М.: АСТ, «Астрель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Т.С., Новикова Л.А.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Т.С., Новикова Л.А. Физическая культура. 1 класс. Учебник.  -  М.: АСТ, «Астрель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, 20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9.08.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9.08. 2012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Русский язык. В 2 ч. Учеб. Для 3 кл. – М.: Дрорф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ойкина М.В., 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3 класс. Учеб. Для общеобразоват. Учреждений. В 2 ч./ Сост. Л.Ф. Климанова и др. – М.: Просвеще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, Дружинина Э.Н.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, Дружинина Э.Н. и др. Английский язык: Милли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 3 кл. общеобр. учреждений – Обнинск: Тит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, Дружинина Э.Н. и др. Английский язык: Рабочая тетрадь к учебнику Милли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 3 кл. общеобр. учреждений – Обнинск: Титу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и др.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. Для 3 кл. нач. шк. В 2 ч./ М.И.Моро, М.А. Бантова и др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И. Волкова. Математика. Рабочая тетрадь. 3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. Математика. Проверочные работы. 3 класс. – М.: Просвеще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3 класс. Учеб. Для общеобразоват. Учреждений. В 2 ч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 Окружающий мир. Рабочая тетрадь. 3 класс. – М.: Просвеще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евский  Д.Б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 н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16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, И.Э. Кубышкина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Изобразительное искусство.3 класс . Учеб. Для общеобразоват. Учреждений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, Кубышкина И.Э. Изобразительное искусство. 3 класс  Рабочая тетрадь– М.: Просвеще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 Т.Г., 2011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Г. Технология: Маленький мастер: учеб для 4 кл. – М.: АСТ-ПРЕСС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Г. Я все умею делать сам.  Рабочая тетрадь. 4 класс– М.: АСТ-ПРЕСС  Школ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201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Информатика и ИКТ (Мой инструмент компьютер). Учебник для учащихся 4 класса. – М.: Баласс, 200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, В. И, 201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ях В.И. «Физическая культура» . -  М.: Просвеще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, 20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9.08.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9.08. 2012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Русский язык. В 2 ч. Учеб. Для 4 кл. – М.: Дрорф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ойкина М.В., 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асс. Учеб. Для общеобразоват. Учреждений. В 2 ч./ Сост. Л.Ф. Климанова и др. – М.: Просвеще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, Дружинина Э.Н. и др. Английский язык: Милли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 4 кл. общеобр. учреждений – Обнинск: Тит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С.И., Дружинина Э.Н. и др. Английский язык: Рабочая тетрадь к учебнику Милли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для  4 кл. общеобр. учреждений – Обнинск: Титу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и др.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Учеб. Для 4 кл. нач. шк. В 2 ч./ М.И.Моро, М.А. Бантова и др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И. Волкова. Математика. Рабочая тетрадь. 4 класс.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Волкова. Математика. Проверочные работы. 4 класс. – М.: Просвеще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4 класс. Учеб. Для общеобразоват. Учреждений. В 2 ч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 Окружающий мир. Рабочая тетрадь. 4 класс. – М.: Просвеще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акланова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Бакланова. Музыка. 3 класс  -  М.: АСТ, «Астрель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, И.Э. Кубышкина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Изобразительное искусство.4 класс . Учеб. Для общеобразоват. Учреждений – М.: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 , Кубышкина И.Э. Изобразительное искусство. 4класс  Рабочая тетрадь– М.: Просвеще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 Т.Г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Г. Технология: Маленький мастер: учеб для 4 кл. – М.: АСТ-ПРЕСС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Г. Я все умею делать сам.  Рабочая тетрадь. 4 класс– М.: АСТ-ПРЕСС  Школ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 Информатика и ИКТ (Мой инструмент компьютер). Учебник для учащихся 4 класса. – М.: Баласс, 200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, В. И, 201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ях В.И. «Физическая культура» . -  М.: Просвещение</w:t>
            </w:r>
          </w:p>
        </w:tc>
      </w:tr>
      <w:tr>
        <w:trPr>
          <w:trHeight w:val="1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К.В., Шапошникова Т.Д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, Савченко, Шапошникова и др. Основы православной культуры. 4 кл.Учебник. – М.: Дрофа,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2"/>
        <w:gridCol w:w="1405"/>
        <w:gridCol w:w="1923"/>
        <w:gridCol w:w="1646"/>
        <w:gridCol w:w="2983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курса, предмета, дисциплины (модуля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 неделю), выделенных в учебном плане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еспечение программы: учебники, учебные пособия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год изд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ассмотрена, дата и номер протокол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.Григор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Кулиба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. Русский язык. 5 класс. Учебник для общеобразовательных учреждений – Москва, «Просвещение», 2011г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.Литература. 5 класс. Учебник-хрестоматия для общеобразовательных учреждений  в 2-х частях. Москва, «Дрофа»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.Григор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Кулиб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. Русский язык. 6 класс. Учебник для общеобразовательных учреждений – Москва, «Просвещение», 2010 г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. Литература. 6 класс. Учебник-хрестоматия для общеобразовательных учреждений в 2-х частях – Москва, «Дрофа»,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.Григор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Кулиб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. Русский язык. 7 класс. Учебник для общеобразовательных учреждений   – Москва, «Просвещение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. Литература. 7 класс. Учебник хрестоматия для общеобразовательных учреждений – Москва, «Дрофа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Крюч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Макс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Чешк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. Русский язык. 8 класс. Учебник для общеобразовательных учреждений – Москва, «Просвещение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. Литература. 8 класс. Учебник-хрестоматия для общеобразовательных учреждений – Москва, «Дрофа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Крюч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Макси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Чешко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. Русский язык. 9 класс. Учебник для общеобразовательных учреждений – Москва, «Просвещение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Ле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Марь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Колокольцев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Ф.Курдюмова. Литература. 9 класс. Учебник-хрестоматия для общеобразовательных учреждений в 2-х частях – Москва, «Дрофа», 2010г 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. Кузнецо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индю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, В.И. Жохов, А.С. Чесноков, С.И. Шварцбурд. Математика 5 клас. изд. «Мнемозина» Москва 2012г. 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. Кузнецов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индю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, В.И. Жохов, А.С. Чесноков, С.И. Шварцбурд. Математика 6 класс изд. «Мнемозина» Москва 2009г.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 Миндю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, К.И. Нешков, С.Б. Суворова. Алгебра 7 класс изд «Просвещение» Москва 2011г.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. Геометрия 7-9 классы изд. «Просвещение» Москва 2012г.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 Миндю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, К.И. Нешков, С.Б. Суворова. Алгебра 8 класс изд «Просвещение» Москва 2009г.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. Геометрия 7-9 классы изд. «Просвещение» Москва 2012г.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 Миндю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, К.И. Нешков, С.Б. Суворова. Алгебра 8 класс изд «Просвещение» Москва 2011г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огорелов. Геометрия 7-9 классы изд. «Просвещение» Москва 2012г.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. Информатика и ИКТ учебник для 5 классов 4-е издание «Бином» Москва 2012г.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. Информатика и ИКТ учебник для 6 классов 4-е издание «Бином» Москва 2012г.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. Информатика и ИКТ учебник для 7 классов 4-е издание «Бином» Москва 2012г.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Д. Угринович. Информатика и ИКТ базовый курс, учебник для 8 класса изд. «Бином» Москва 2011г.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. Информатика и ИКТ базовый курс, учебник для 9 класса изд. «Бином» Москва 201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 Годер, И.С. Свенциц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 Годер,  И.С. Свенцицская История древнего мира. Учебник для общеобразовательных учреждений – Москва, «Просвещение», 2011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, Е.В. Агибал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Агибалова, Г.М. Донской. История средних веков. Учебник для общеобразовательных учреждений – Москва, «Просвещение», 2012 г., А.А. Данилов, Л.Г. Косулину. История России с древнейших времен до конца 16 века. Учебник для общеобразовательных учреждений – Москва, «Просвещение», 2011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 Юдовская, А.А. Данилов, Л.Г. Косул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 Юдовская, П.А. Баранов, Л.М. Ванюшкина. Всеобщая история. История нового времени 1500-1800. Учебник для общеобразовательных учреждений – Москва, «Просвещение», 2012 г. А.А. Данилов, Л.Г. Косулину. История России 17-18 век. . Учебник для общеобразовательных учреждений – Москва, «Просвещение», 2010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 Юдовская, А.А. Данилов, Л.Г. Косул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 Юдовская, П.А. Баранов, Л.М. Ванюшкина. Всеобщая история. История нового времени 1800-1913. Учебник для общеобразовательных учреждений – Москва, «Просвещение», 2010 г. А.А. Данилов, Л.Г. Косулину. История России 19 век. . Учебник для общеобразовательных учреждений – Москва, «Просвещение», 2010 г.</w:t>
            </w:r>
          </w:p>
        </w:tc>
      </w:tr>
      <w:tr>
        <w:trPr>
          <w:trHeight w:val="2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, А.О. Сороко-Цюп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, М.Ю. Брандт. История России 20-начало 21 века. Учебник для общеобразовательных учреждений – Москва, «Просвещение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о-Цюпа Новейшая история зарубежных стран 20-начало 21 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Панова, А.Я. Мороз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Панова.ю А.Я.Мороз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. Обществознание. ООО ТИД «Русское слово», 200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, Е.А. Певцова. Обществознание. ООО ТИД «Русское слово», 200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, Е.А. Певцова. Обществознание 8 класс. М.: «Русское слово», 200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. Обществознание 9 класс. М.: «Русское слово», 200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Шапошникова, К.В. Савче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, Шапошникова, Савченко. Основы духовно-нравственной культуры России. Основы православной культуры.  Учебник для общеобразовательных учреждений – Москва «Дрофа», 2012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пац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пацкая, Владос, 200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Деревя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Деревянко и др.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5 класса общеораз. учрежд. Четвертый год обучения. – Обнинск: Титул, 2010. Н.Н. Деревянко и др. Рабочая тетрадь к учебнику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5 класса общеораз. учрежд. Четвертый год обучения. – Обнинск: Титул, 2010. Н.Н. Деревянко и др. Книга для учителя к учебнику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5 класса общеораз. учрежд. Четвертый год обучения. – Обнинск: Титул, 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Деревя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Деревянко и др.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6 класса общеораз. учрежд. – Обнинск: Титул, 2010. Н.Н. Деревянко и др. Рабочая тетрадь к учебнику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6 класса общеораз. учрежд. – Обнинск: Титул, 2010. Н.Н. Деревянко и др. Книга для учителя к учебнику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6 класса общеораз. учрежд. – Обнинск: Титу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Деревя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Деревянко и др.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7 класса общеораз. учрежд. – Обнинск: Титул, 2010. Н.Н. Деревянко и др. Рабочая тетрадь к учебнику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7 класса общеораз. учрежд. – Обнинск: Титул, 2010. Н.Н. Деревянко и др. Книга для учителя к учебнику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7 класса общеораз. учрежд. – Обнинск: Титул, 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Дворец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Дворецкая и др.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8 класса общеораз. учрежд. – Обнинск: Титул, 2011. О.Б. Дворецкая и др. Рабочая тетрадь к учебнику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8 класса общеораз. учрежд. – Обнинск: Титул, 2011. О.Б. Дворецкая и др. Книга для учителя к учебнику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8 класса общеораз. учрежд. – Обнинск: Титул, 20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Гроз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Гроза и др.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9 класса общеораз. учрежд. – Обнинск: Титул, 2010. О.Л. Гроза и др. Рабочая тетрадь к учебнику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9 класса общеораз. учрежд. – Обнинск: Титул, 2010. О.Л. Гроза и др. Книга для учителя к учебнику Английский язык нового тысячелетия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чебник для 9 класса общеораз. учрежд. – Обнинск: Титул, 20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Шагина, Е.В. Плетне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 «Технология», Просвещение,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Шагина, Е.В. Плетне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 «Технология», Просвещение,2011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 Шагина, Е.В. Плетне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огданова «Технология», Просвещение,201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Технология – 5 класс, изд. «Просвещение» Москва 2008г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Технология – 6 класс, изд. «Просвещение» Москва 2008г.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Технология – 7 класс, изд. «Просвещение» Москва 2008г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Технология – 8 класс, изд. «Просвещение» Москва 2008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, В.И. Стро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, В.И. Строганов «Природоведение». Вентана-Граф, 2011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, В.С. Кучме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, О.А. Корнилова,В.С. Кучменко, «Биология», Вентана-Граф, 2009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, В.С. Кучменко, И.Н. Пономаре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, В.С. Кучменко, В.Г. Бабенко, «Биология», Вентана-Граф, 2009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Драгомилов, Р.Д. Ма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Драгомилов, Р.Д. Маш,  «Биология», Вентана-Граф, 2009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, Н.М. Черн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, О.А. Корнилова, Н.М. Чернова, «Биология», Вентана-Граф,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 Н.П. Неклюк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 Н.П. Неклюкова, «Начальный курс географии», Дрофа, 2009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ринская, И. В. Душина, В.А. Щен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ринская, И. В. Душина, В.А. Щенев, «География материков и океанов», Дрофа, 2009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, «География: природа России», Дрофа, 2011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Домогацких, Н.И. Алексеевский, Н.Н. Клюев, «География», Русское Слово, 2010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ром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од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ромов, Н.А. Родина. Физика – 7, изд. «Просвещение» Москва 2009г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ром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од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ромов, Н.А. Родина. Физика – 8, изд. «Просвещение» Москва 2011г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ром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од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ромов, Н.А. Родина. Физика – 9, изд. «Просвещение» Москва 201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Химия, Дрофа,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Химия, Дрофа,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(географ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Нестеров, В.В. Подколзин, З.В. Пономарева, В.Н. Сушков, «География Воронежской области», Воронеж, ВГПУ,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(географ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Нестеров, В.В. Подколзин, З.В. Пономарева, В.Н. Сушков, «География Воронежской области», Воронеж, ВГПУ, 201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Ботвин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Ботвинников, Черчение – 8 класс, изд. «Просвещение» Москва 2009г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Дрозд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Игнатьев, П.Ю. Коваленко, В.С. Кузин, Изобразительное искусство 5-7 класс, изд. «Дрофа» Москва 2008г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Дрозд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Игнатьев, П.Ю. Коваленко, В.С. Кузин, Изобразительное искусство 5-7 класс, изд. «Дрофа» Москва 2008г.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авл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Игнатьев, П.Ю. Коваленко, В.С. Кузин, Изобразительное искусство 5-7 класс, изд. «Дрофа» Москва 2008.г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под редакцией М.Я Виленского :6-е издание, Москва «Просвещение» 2010 г.</w:t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под редакцией М.Я Виленского :6-е издание, Москва «Просвещение» 20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под редакцией М.Я Виленского, 6-е издание, Москва «Просвещение» 2010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под редакцией В.И. Ляха, А.А. Зданевича 6-е издание, Москва «Просвещение» 2010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щеобразовательных учреждений под редакцией В.И. Ляха, А.А. Зданевича 6-е издание, Москва «Просвещение» 2010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абалев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абалев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абалев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абалев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Ь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 Смир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. Хрен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Васн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МО, протокол №1 от 28.08. 2012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, Е.Н. Литвинов, А.Т. Смирнов,  Основы безопасности жизнедеятельности 8-й класс: ООО «Издательство Астрель»: ООО «Издательство АСТ», 2004г.</w:t>
            </w:r>
          </w:p>
        </w:tc>
      </w:tr>
    </w:tbl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ка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-2011 учебном году учащиеся по завершении освоения ООП НОО, ООП ООО оценок «неудовлетворительно» не имею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-2012 учебном году учащиеся по завершении освоения ООП НОО, ООП ООО оценок «неудовлетворительно» не имею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16"/>
        <w:gridCol w:w="3884"/>
        <w:gridCol w:w="2516"/>
        <w:gridCol w:w="1669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ндивидуальных учебных достиж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м развития образования и мониторинга образовательной деятельности «ГОБУ ВПО ВО «ВИИС», 15.05.2012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ндивидуальных учебных достиж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м развития образования и мониторинга образовательной деятельности «ГОБУ ВПО ВО «ВИИС», 10.05.2012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новное общее образование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16"/>
        <w:gridCol w:w="3884"/>
        <w:gridCol w:w="2516"/>
        <w:gridCol w:w="166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ндивидуальных учебных достиж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м развития образования и мониторинга образовательной деятельности «ГОБУ ВПО ВО «ВИИС», 26.09.2012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ндивидуальных учебных достиж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м развития образования и мониторинга образовательной деятельности «ГОБУ ВПО ВО «ВИИС», 02.10.2012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. Результаты ГИА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 Результаты ЕГЭ</w:t>
      </w:r>
      <w:r>
        <w:rPr/>
        <w:t xml:space="preserve"> (математика, русский язык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6"/>
        <w:gridCol w:w="2953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ЕГ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Оценка: соответству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: соответствует виду «Основная общеобразовательная школ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: соответствует виду « 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Екатериновская ООШ имеются помещения для проведения уроков по всем предметам учебного план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14"/>
        <w:gridCol w:w="13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 назначение строений, сооружений помещений для осуществления учебного процесс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 кирпичное двухэтажное здание 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и и ге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и и информа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ая мастер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(197 кв. м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е помещ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ская по физик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ая по хим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мещ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толовая с подсобными помещ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1"/>
        <w:spacing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2"/>
        <w:gridCol w:w="68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особия, учебно-лабораторное оборудование,  технические сре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: музыка, изобразительное искус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славн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даточный материал по русскому языку; таблицы по русскому языку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и, диски; таблицы по внеклассному чтению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даточный материал по математике; таблицы по математике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; глобус; электронный микроскоп – 1; набор географических карт; коллекция полезных ископаемых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бор детских  музыкальных инструментов; магнитофон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овощей и фруктов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онохрестоматия на аудиокассетах 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ый словарь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бумаги и картона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– 2; сканер – 1; принтер – 2; ноутбук – 3; цифровой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абор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к урокам информатик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и с иллюстрациями к литературным произведен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набор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к урокам литера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е словар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усскому языку для 5 – 9 класс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ный материал к урокам развития реч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и тестовых заданий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; принтер.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грамматике для 5 – 9 клас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к урокам английского язы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кассеты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.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ифр, букв и знак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оли и дроб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ертежных инструмен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математике 5 – 6 кл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геометр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раздаточный материал по алгебр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Площади и объемы»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- 6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 – 2 ш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ы – 2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граммное обеспечени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кативная дос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.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и груз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и разновес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и; камертон-4; метрон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ля практических работ по электричеству; тарелка вакуумна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турбин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вигателя внутреннего сгорания; тележка легкоподвижна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ы; пресс гидравлическ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раздаточный материал 7 -9 кл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приборы по электричеств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Ф.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: Древнейшие государства м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ий Во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 до сер.5 в до н.э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я А.Македонского в 4 в. до н.э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Италия до сер. 3 в до.н.э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Римского государства в 3 в.до н.э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Западной Римской импер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ское государство в 5в. до н.э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Европа в11-нач.13 в. крестовые пох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14-15 в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географические открытия 15-17в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16-пер.пол.17 в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начале нового вр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17 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1799-1815г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 в СШ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 в США (1861-1865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ая раздробл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народов нашей страны против иноземных захватч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единого централизованного государ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в 9-12 вв. Русское государство при Иване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государство в 17 в.(1617-168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и политические карты материков, карта океанов, физическая карта России, политическая карта России, политическая карта мир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ы, зоогеографическая карта мира, тектоническая карта мира, климатическая карта мир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по географии, таблицы по биологии, влажные препараты, скелеты животных, скелет человека, торс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и, компьютер, принтер, скане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набор посуды, комплект оборудования и реактивов для проведения уроков химии, видеокассеты по химии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и по географии и биологии,  видеоплеер, телевизо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ведская стенка-2, перекладина, гимнастический конь, канат, гимнастические маты, волейбольные, баскетбольные и футбольные мячи; теннисный стол, лыжи, скакалки, обручи, кегли, гантели, гири, скамейка гимнастическая, баскетбольные щиты с кольцами, волейбольная сетка.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 -8, верстак слесарный – 8, станок комбинированный, станок заточный, станок сверлильный, станок фрезерный,  станок токарный по дереву, станок токарный по металлу, электролобзик, электрофрезер, электрорубанок, электроточило,  дрель ручная, лобзик по дереву – 8, набор столярных инструментов – 2, тиски слесарные -2, набор выжигательный -2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:  соответствует виду «Основная общеобразовательная школа»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7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4"/>
        <w:gridCol w:w="8310"/>
      </w:tblGrid>
      <w:tr>
        <w:trPr>
          <w:trHeight w:val="25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, не более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Основна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учащихся и сотрудников школы осуществляет ФАП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Екатериновка, а также поликлиника и стационар МБУЗ Россошанской ЦРБ по договору о взаимном сотрудничестве по обеспечению медицинской помощью учащихся и сотрудников школы от 26.11.2012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Основная общеобразовательная школа».</w:t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образовательного учреждения укомплектована учебниками, включенными в федеральный перечень, по всем учебным предметам федерального компонента. Количество учебников по учебному предмету, приходящихся на одного ученика – 1 е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 имеется ЭОР по всем учебным предметам федерального компонента (по ФГОС). Имеется фонд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сновных общеобразовательных програм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сами и ЭОР.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67"/>
        <w:gridCol w:w="1308"/>
        <w:gridCol w:w="1723"/>
        <w:gridCol w:w="1738"/>
        <w:gridCol w:w="14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5</w:t>
      </w:r>
      <w:r>
        <w:rPr/>
        <w:t>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: соответствует виду «Основная общеобразовательная школа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/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84"/>
        <w:gridCol w:w="3577"/>
        <w:gridCol w:w="21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6 «Б» от 04.09.2012г. «О назначении руководителей кружков и спортивных секций», тарификационный список на 01.09.2012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6 «В» от 04.09.2012г. «Об утверждении плана внеурочной деятельности на 2012-2013 уч. год». План рассмотрен на заседании Совета школа. Протокол №1 от 03.09.2012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й-ка», «Сувенир», «Юный художник», «Искусство слова», рассмотрены на МО классных руководителей 29.08.2012г. Утверждены приказом №36 «В» от 04.09.2012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ание занятий внеурочной деятельности утверждено приказом №36 «В» от 04.09.2012г. Учебная нагрузка учителям определена тарификационным списком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обучающихся, посещающих кружки и спортивные секции, утвержден приказом №36 «Г» от 04.09.2012г. «О зачислении учащихся в кружки и спортивные секции»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соответствуе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МКОУ Екатериновская ООШ име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айта ОУ в сети Интерне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сайте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создания 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уемых основных и дополнительных образовательных программ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ензии на осуществление образовательной деятельности (с приложениями), копия которой размещается на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идетельстве о государственной аккредитации (с приложениями), копия которого размещается на сайт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информации, предусмотренной действующим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 регулярного обновления размещенной на сайте информации (т.е. наличие материалов, которые были размещены на сайте в течение последнего месяца)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ОУ Екатериновская ООШ в наличии в исправном состоянии имеется 9 компьютеров, используемых в образовательном процессе и при управлении образовательным процессом на 30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566"/>
        <w:gridCol w:w="152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6"/>
        <w:gridCol w:w="3539"/>
        <w:gridCol w:w="15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18"/>
                <w:szCs w:val="18"/>
              </w:rPr>
              <w:footnoteReference w:id="3"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кл-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кл-6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: соответствует виду «Основна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001"/>
              <w:spacing w:before="0" w:after="0"/>
              <w:jc w:val="both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</w:rPr>
              <w:t>Показатели деятельности МКОУ Екатериновская ООШ Россошанского муниципального района соответствуют типу «общеобразовательное учреждение», виду «основная общеобразовательная школа».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32"/>
        <w:gridCol w:w="3329"/>
      </w:tblGrid>
      <w:tr>
        <w:trPr/>
        <w:tc>
          <w:tcPr>
            <w:tcW w:w="33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9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ижко Мария Андреевна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1"/>
        <w:gridCol w:w="2194"/>
        <w:gridCol w:w="2743"/>
        <w:gridCol w:w="2945"/>
      </w:tblGrid>
      <w:tr>
        <w:trPr>
          <w:trHeight w:val="90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а Татьяна Анатоль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чальные класс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нее специальное, Россошанский пед. колледж, Д – НТ №627613, выдан 14.06.1997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преподавание в начальных классах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, ВГПУ, Д – БВС № 0946155, выдан 28.05.200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преподаватель дошкольной педагогики и психологи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№ 4741, выдано 15.05.2008г. ВОИПКиПРО (136 ч.) по теме «Повышение квалификации учителей начальных классов»; (136часов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 296К, выдано 24.03.2009г. ВОИПКиПРО по теме «Теория и методика преподавания информатики и ИКТ в начальных классах» (108ч.)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 603, выдано 15.11.2010г. Воронежским институтом высоких технологий – АНОО ВПО по теме «Современные информационные технологии в образовательном процессе» (72ч.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 01-886К, выдано 16.04.2011г. ВОИПКиПРО по теме «Особенности реализации ФГОС начального общего образования».(108 часов)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ченко Галина Александ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чальные класс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нее специальное, Россошанское пед. училище, Д – ЭКТ №257101, выдан 28.06.198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начальных классов, старший пионервожатый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, ВГПИ, Д – ТВ №009251, выдан 05.07.198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кация: учитель математики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4824, выдано 15.05.2008г. ВОИПКиПРО по теме «Повышение квалификации учителей начальных классов» 136 часов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302К, выдано 24.03.2009г. ВОИПКиПРО по теме «Теория и методика преподавания информатики и ИКТ в начальных классах» (108 часов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597, выдано 15.11.2011г. ВИВТ АНОО ВПО по теме «Современные информационные технологии в образовательном процессе» (72ч)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01-342К, выдано 29.10.2011г. ВОИПКиПРО по теме «Особенности реализации ФГОС НОО» (108 ч).</w:t>
            </w:r>
          </w:p>
        </w:tc>
      </w:tr>
      <w:tr>
        <w:trPr>
          <w:trHeight w:val="29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Ксения Борис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нее профессиональное образование, Россошанский пед. колледж Д- №36СПА0000856, выдан 24.06.2011г.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иностранного языка начальной и основной общеобразовательной школы (английский язык)».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 416-р, выдано  8 ноября 2012года ВОИПКиПРО по программе    « Введение ФГОС основного общего образования», 108 часов</w:t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Александр Никола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зы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нее профессиональное образование, Россошанский пед. колледж Д – АК№1203517, выдан 23.06.2005г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иностранного языка основной общеобразовательной школы (немецкий язык)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 693-р, выдано  13 декабря 2012года ВОИПКиПРО по программе    « Введение ФГОС основного общего образования», 108 часов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18. Сводные данные о педагогических работниках, обеспечивающих реализацию ООП НОО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9. Сведения об участии педагогических работников, обеспечивающих реализацию ООП НОО, </w:t>
      </w:r>
      <w:r>
        <w:rPr/>
        <w:t xml:space="preserve">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юба Татьяна Анатол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 296К, выдано 24.03.2009г. ВОИПКиПРО по теме «Теория и методика преподавания информатики и ИКТ в начальных классах» (108ч.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 603, выдано 15.11.2010г. Воронежским институтом высоких технологий – АНОО ВПО по теме «Современные информационные технологии в образовательном процессе» (72ч.)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7.01.2009г. по 24.03.2009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1.2010г. по 15.11.2010г.</w:t>
            </w:r>
          </w:p>
        </w:tc>
      </w:tr>
      <w:tr>
        <w:trPr>
          <w:trHeight w:val="2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ченко Гали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302К, выдано 24.03.2009г. ВОИПКиПРО по теме «Теория и методика преподавания информатики и ИКТ в начальных классах» (108ч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597, выдано 15.11.2011г. ВИВТ АНОО ВПО по теме «Современные информационные технологии в образовательном процессе» (72ч)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7.01.2009г. по 24.03.2009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1.2010г. по 15.11.2010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8"/>
        <w:gridCol w:w="2162"/>
        <w:gridCol w:w="2671"/>
        <w:gridCol w:w="3065"/>
      </w:tblGrid>
      <w:tr>
        <w:trPr>
          <w:trHeight w:val="90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а Ирина Александ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родо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 географическ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, ВГПУ Д – ДВС №0857091, выдан 06.06.200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географии – биолог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3100, выдано ВОИПКиПРО, 19.03.2008г. по теме «Повышение квалификации учителей географии» (112ч.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2880, выдано 12.03.2009г. ВОИПКиПРО по теме «Повышение квалификации учителей биологии» (136ч.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4592, выдано 24.04.2008г. ВОИПКиПРО по теме «Повышение квалификации учителей химии» (136ч.);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624, выдано 15.11.2010г. ВИВТ по программе «Современные информационные технологии  в образовательном процессе» (72ч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тификат ВГУ регионального научно-методического семинара по теме «Современные географические исследования и проблемы» выдан 16.11.201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рко Светлана Михайл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, ВГПИ Д – ЭВ №134764, выдан 19.12.1994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русского языка и литератур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1507, выдано ВИВТ 31.03.2011г. по теме «Современные информационные технологии в образовательном процессе» (72ч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Ф-155 ВОИПКиПРО выдано 19.11.2011г. по программе «Модели образовательных систем и инновационные технологии, обеспечивающие современное качество образования по русскому языку» (72).</w:t>
            </w:r>
          </w:p>
        </w:tc>
      </w:tr>
      <w:tr>
        <w:trPr>
          <w:trHeight w:val="7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юшенко Елена Владимир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ы православной культуры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 историческ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, ВГПИ Д – ЭВ№135001, выдан 30.05.199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истор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2011, выдано ВИВТ 31.03.2011г. по программе «Современные информационные технологии в образовательном процессе» (72ч)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423, выдано ВОИПКиПРО 20.10.2012г. по теме «Духовно-нравственное воспитание» (72ч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1208, выдоно ВОИПКиПРО 09.11.2012г. по теме «Теория и методика преподавания истории и обществознания» 96ч),</w:t>
            </w:r>
          </w:p>
        </w:tc>
      </w:tr>
      <w:tr>
        <w:trPr>
          <w:trHeight w:val="6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калов Игорь Алексе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, ВГПУ Д – ВСБ №0592522, выдан 03.12.200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математики – информатик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ДЗ129, выдано ВОИПКиПРО 29.04.2010г. по теме «Повышение квалификации учителей технологии» (96ч)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Ф127, выдано ВОИПКиПРО 19.11.2011г. по программе «Инновационные модели образовательных систем по математике(72ч)»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150, выдано 31.03.2011г. ВИВТ по теме «Современные информационные технологии в образовательном процессе» (72 ч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№017373, выдано 10.12.2009г. НОУДПО «Институт. АйТи» по программе «Установка и администрирование пакета свободного программного обеспечения».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калова Екатерина Антон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рч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сшее, ВГПИ Д - №281064, выдан 27.07.197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математики средней школы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10504, выдано Воронежским институтом инновационных систем 13.12.2008г. по теме «Подготовка специалистов по организации мониторинга образовательным учреждением в рамках КПМО»(72ч)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01-456К, выдано ВОИПКиПРО 10.11.2011г. по теме «Введение ФГОС второго поколения в образовательную практику»(72ч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1299, выдано ВОИПКиПРО 15.11.2012г. по программе «Теория и методика преподавания математики».</w:t>
            </w:r>
          </w:p>
        </w:tc>
      </w:tr>
      <w:tr>
        <w:trPr>
          <w:trHeight w:val="7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Ксения Борисов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нее профессиональное образование, Россошанский пед. колледж Д- №36СПА0000856, выдан 24.06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иностранного языка начальной и основной общеобразовательной школы (английский язык)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 416-р, выдано  8 ноября 2012года ВОИПКиПРО по программе    « Введение ФГОС основного общего образования», (108 часов)</w:t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Александр Николаеви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зы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нее профессиональное образование, Россошанский пед. колледж Д – АК№1203517, выдан 23.06.2005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: учитель иностранного языка основной общеобразовательной школы (немецкий язык)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идетельство р. № 693-р, выдано  13 декабря 2012года ВОИПКиПРО по программе       « Введение ФГОС основного общего образования», (108 часов)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1. Сводные данные о педагогических работниках, обеспечивающих реализацию ООП ООО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68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28"/>
        <w:gridCol w:w="3529"/>
      </w:tblGrid>
      <w:tr>
        <w:trPr>
          <w:trHeight w:val="10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ха Ирина Александ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 р. №624, выдано 15.11.2010г. ВИВТ по программе «Современные информационные технологии  в образовательном процессе»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11.2010г. по 15.11.2010г.</w:t>
            </w:r>
          </w:p>
        </w:tc>
      </w:tr>
      <w:tr>
        <w:trPr>
          <w:trHeight w:val="2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рко Светлана Михайл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р. №1507, выдано ВИВТ 31.03.2011г. по теме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7.03.2011г. по 31.03.2011г.</w:t>
            </w:r>
          </w:p>
        </w:tc>
      </w:tr>
      <w:tr>
        <w:trPr>
          <w:trHeight w:val="2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юшенко Елена Владимиро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Удостоверение р. №2011, выдано ВИВТ 31.03.2011г. по программе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7.03.2011г. по 31.03.2011г.</w:t>
            </w:r>
          </w:p>
        </w:tc>
      </w:tr>
      <w:tr>
        <w:trPr>
          <w:trHeight w:val="2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калов Игорь Алексееви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р. №150, выдано 31.03.2011г. ВИВТ по теме «Современные информационные технологии в образовательном процессе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7.03.2011г. по 31.03.2011г.</w:t>
            </w:r>
          </w:p>
        </w:tc>
      </w:tr>
    </w:tbl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4"/>
        <w:gridCol w:w="4254"/>
        <w:gridCol w:w="1317"/>
        <w:gridCol w:w="18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учебному плану)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(и) 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Т.М. , Илюхина В.А. Русский язык 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ианова Т.М. Букварь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вская Л.Я. Русский язык 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Русский язык 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 Русский язык . 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Э.Э. Литературное чтение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Э.Э. Литературное чтение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Литературное чтение. Родная речь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Литературное чтение. Родная речь. 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О.А., Трубанева Н.Н.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С.И., Дружинина Э.Н. и др. 3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С.И., Дружинина Э.Н. и др. 4 клас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маков М.И. , Нефедова М.Г. Математика. 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 М.И. , Нефедова М.Г. Математика.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 Математика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и др. Математика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 , Потапов И.В. Окружающий мир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ва Г.Г. , Потапов И.В. Окружающий мир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Мир вокруг нас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Мир вокруг нас. 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никова Н.М. Изобразительное искусство 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никова Н.М. Изобразительное искусство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Т.И. Музыка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Т.И. Музыка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Т.И. Музыка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Т.И. Музыка. 4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ова О.В. Технология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ова О.В. Технология.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 Т.М. Технология: Маленький мастер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А.В. Информатика и ИКТ. Мой инструмент компьютер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нимус Т.М. Технология: Маленький мастер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А.В. Информатика и ИКТ. Мой инструмент компьютер. 3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кая  Т.С., Новикова Л.А. Физическая культура.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ицкая  Т.С., Новикова Л.А. Физическая культура. 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Костюкова, О.В.Воскресенский, К.В. Савченко,Т.Д. Шапошникова Основы православной культуры 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еречень ЭОР, используемых при реализации ООП НОО в соответствии с ФГ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  Андрианова Т.М. Букварь. 1 класс. Электронный учеб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 Русский язык 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 М.И. Башмаков, М.Г.Нефедова. Математика 1 класс. Электронный учеб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 Ивченкова Г.Г. , Потапов И.В. Окружающий мир. 1 класс. Электронный учеб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.  Родная речь. Фонохрестоматия 1 – 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6.  Уроки Кирилла и Мефодия. Окружающий мир. 1 и 2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 Детская энциклопедия Кирилла и Мефод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8. Технология. 1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9. Изобразительное искусство 1 – 4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0. Подарок первокласснику. Игры и тенаж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1. Интерактивный тренажер. Таблица умн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2. Окружающий мир 1 – 4 класс. През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3 Аудиоприложение . Английский язык. 2 – 4 класс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51"/>
        <w:gridCol w:w="1952"/>
        <w:gridCol w:w="1317"/>
        <w:gridCol w:w="4425"/>
      </w:tblGrid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.С. Сухова, В.И. Строганов, Природоведение 5класс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Н. Пономарева,  О.А Корнилова, В.С. Кучменко, Биология,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.М. Константинов, В.Г. Бабенко, В.С. Кучменко, Биология 7 класс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агомилов, Р.Д. Маш, Биология, 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Н. Пономарева,  О.А Корнилова, Н.М. Чернова, Биология,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П. Герасимова, Н.П. Неклюкова, Начальный курс Географии,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.А. Коринская, И.В. Душина, В.А. Щенев, География материков и океанов, 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.И. Баринова, География, 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М. Домогацких, Н.И. Алексеевский, Н.Н. Клюев, География,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С. Габриелян, Химия, 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С. Габриелян, Химия,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4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.Я. Виленкин, В.И. Жохов, А.С. Чесноков, С.И. Шварцбурд,    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4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.Я. Виленкин, В.И. Жохов, А.С. Чесноков, С.И. Шварцбурд,    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4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.Н.Макарычев, Н.Г. Миндюк, К.И. Нешков, С.Б. Суворова,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ебра 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3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.Н.Макарычев, Н.Г. Миндюк, К.И. Нешков, С.Б. Суворова,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ебра 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.Н.Макарычев, Н.Г. Миндюк, К.И. Нешков, С.Б. Суворова,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гебра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8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В. Погрелов,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метрия 7-9 клас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Л. Босова,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6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Л. Босова,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.Л. Босова,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6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 Угринович,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. Угринович,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В. Громов, Н.А. Родина,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В. Громов, Н.А. Родина,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В. Громов, Н.А. Родина,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 Вигасин, Г.И. Годер, И.С. Свенцицкая История древнего мира 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.В. Агибалова, Г.М. Донской История Средних веков 6 класс, А.А.Данилов, Л.Г. Косулина История России с древнейших времен до конца 16 века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Я. Юдовская, П.А. Баранов, Л.М. Ванюшкин Всеобщая история нового времени 7 класс, А.А.Данилов, Л.Г. Косулина История России 17-18 века 7 класс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.Я. Юдовская, П.А. Баранов, Л.М. Ванюшкин Всеобщая история нового времени 8 класс, А.А.Данилов, Л.Г. Косулина История России 8 класс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А. Данилов, Л.Г. Косулина, М.Ю. Брадт История России 20- начало 21 века 9 класс, Сороко-Цюпа Новейшая ист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И.Кравченко, Е.А.Певцова Обществознание 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И.Кравченко, Е.А.Певцова Обществознание 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И. Кравченко Обществознание 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0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.И.Кравченко, Е.А.Певцова Обществознание 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38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А.Ладыженская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Т.Баранов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А.Тростенц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5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Т.Баранов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А.Ладыженская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А.Тростенц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4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Т.Баранов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А.Ладыженская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А.Тростенцов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9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Г.Бархударов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Е.Крючков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Ю.Максимов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А.Чешко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Г.Бархударов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Е.Крючков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Ю.Максимов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.А.Чешко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55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Учебник-хрестомат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Ф.Курдюмов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-хрестоматия в 2-х частях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5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Ф.Курдюмов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-хрестоматия в 2-х частях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Ф.Курдюмов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-хрестоматия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4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Ф.Курдюмов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-хрестоматия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5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.Ф.Курдюмова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-хрестоматия в 2-х частях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83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.Н. Деревянко, С.В. Жаворонкова и др.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2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.Н. Деревянко, С.В. Жаворонкова и др.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2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.Н. Деревянко, С.В. Жаворонкова и др.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23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Б. Дворецкая, Н.Ю. Казырбаева и др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.Л. Гроза,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.Б. Дворецкая, 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др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1. _нет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4.2. ____нет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3. ______нет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  <w:spacing w:val="-8"/>
        </w:rPr>
      </w:pPr>
      <w:r>
        <w:rPr>
          <w:rFonts w:cs="Times New Roman" w:ascii="Times New Roman" w:hAnsi="Times New Roman"/>
          <w:b/>
          <w:iCs/>
          <w:spacing w:val="-8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32"/>
        <w:gridCol w:w="3329"/>
      </w:tblGrid>
      <w:tr>
        <w:trPr/>
        <w:tc>
          <w:tcPr>
            <w:tcW w:w="33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29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ижко Мария Андреевна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2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____»___________ 20   г.</w:t>
      </w:r>
    </w:p>
    <w:p>
      <w:pPr>
        <w:pStyle w:val="Normal"/>
        <w:spacing w:before="0" w:after="20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2:00Z</dcterms:created>
  <dc:creator>KuznetsovaOV</dc:creator>
  <dc:description/>
  <cp:keywords/>
  <dc:language>en-US</dc:language>
  <cp:lastModifiedBy>учитель</cp:lastModifiedBy>
  <cp:lastPrinted>2012-12-14T13:49:00Z</cp:lastPrinted>
  <dcterms:modified xsi:type="dcterms:W3CDTF">2012-12-14T09:50:00Z</dcterms:modified>
  <cp:revision>23</cp:revision>
  <dc:subject/>
  <dc:title>           Примерная структура </dc:title>
</cp:coreProperties>
</file>